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520368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1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327660</wp:posOffset>
                </wp:positionV>
                <wp:extent cx="3800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招生专业名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085</wp:posOffset>
                </wp:positionH>
                <wp:positionV relativeFrom="paragraph">
                  <wp:posOffset>310515</wp:posOffset>
                </wp:positionV>
                <wp:extent cx="18688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4.45pt" to="450.6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及医学部）</w:t>
      </w:r>
      <w:r>
        <w:rPr>
          <w:sz w:val="28"/>
          <w:szCs w:val="28"/>
        </w:rPr>
        <w:t>或校园卡号</w:t>
      </w:r>
      <w:r>
        <w:rPr/>
        <w:t>（校内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316230</wp:posOffset>
                </wp:positionV>
                <wp:extent cx="3400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4.9pt" to="451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银行卡号</w:t>
      </w:r>
      <w:r>
        <w:rPr/>
        <w:t>（校外及医学部）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300990</wp:posOffset>
                </wp:positionV>
                <wp:extent cx="3295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3.7pt" to="454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开户行</w:t>
      </w:r>
      <w:r>
        <w:rPr/>
        <w:t>（请详细写到分行或支行名称）：</w:t>
      </w:r>
    </w:p>
    <w:p>
      <w:pPr>
        <w:pStyle w:val="Normal"/>
        <w:ind w:left="359" w:hanging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论文编号：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论文题目：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8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ind w:hanging="359"/>
        <w:jc w:val="right"/>
        <w:rPr>
          <w:b/>
          <w:b/>
          <w:sz w:val="24"/>
        </w:rPr>
      </w:pPr>
      <w:r>
        <w:rPr>
          <w:b/>
          <w:sz w:val="24"/>
        </w:rPr>
        <w:t>论文编号：</w:t>
      </w:r>
      <w:r>
        <w:rPr>
          <w:rFonts w:eastAsia="Times New Roman"/>
          <w:b/>
          <w:sz w:val="24"/>
        </w:rPr>
        <w:t xml:space="preserve">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80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106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9" w:hanging="309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</w:rPr>
        <w:t xml:space="preserve"> </w:t>
      </w:r>
      <w:r>
        <w:rPr>
          <w:rFonts w:ascii="华文宋体" w:hAnsi="华文宋体" w:cs="华文宋体" w:eastAsia="华文宋体"/>
        </w:rPr>
        <w:t>√</w:t>
      </w:r>
      <w:r>
        <w:rPr>
          <w:rFonts w:ascii="华文宋体" w:hAnsi="华文宋体" w:cs="华文宋体" w:eastAsia="华文宋体"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851" w:top="1622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7:00Z</dcterms:created>
  <dc:creator>季建清</dc:creator>
  <dc:description/>
  <cp:keywords/>
  <dc:language>en-US</dc:language>
  <cp:lastModifiedBy>lee lucia</cp:lastModifiedBy>
  <cp:lastPrinted>2019-10-18T14:39:00Z</cp:lastPrinted>
  <dcterms:modified xsi:type="dcterms:W3CDTF">2019-11-11T03:07:00Z</dcterms:modified>
  <cp:revision>23</cp:revision>
  <dc:subject/>
  <dc:title>北京大学博士学位论文学术评阅书</dc:title>
</cp:coreProperties>
</file>